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 xml:space="preserve">Α Ι Τ Η Σ Η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ΕΠΩΝΥΜΟ………………………………………….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ΟΝΟΜΑ………………………………………………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ΠΑΤΡΩΝΥΜΟ………………………………………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ΚΛΑΔΟΣ/ΕΙΔΙΚΟΤΗΤΑ …………………………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ΤΑΧ.Δ/ΝΣΗ:…………………………………………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ΤΗΛΕΦΩΝΑ:……………………………………….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mail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>:…………………………………………………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ΘΕΜΑ :  </w:t>
            </w: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Χορήγηση οικογενειακού 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επιδόματος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Μεσολόγγι…………………………………………..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 xml:space="preserve">ΠΡΟΣ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 xml:space="preserve">ΔΙΕΥΘΥΝΣΗ ΔΕΥΤΕΡΟΒΑΘΜΙΑΣ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 xml:space="preserve">ΕΚΠΑΙΔΕΥΣΗΣ  ΑΙΤΩΛΟΑΚΑΡΝΙΑΣ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ΤΜΗΜΑ Β’ ΟΙΚΟΝΟΜΙΚΟΥ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Παρακαλώ να μου χορηγήσετε το επίδομα τέκνων  που μου αναλογεί βάσει του πιστοποιητικού οικογενειακής κατάστασης που καταθέτω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Συν/νες σελίδες :  ___________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Ο ΑΙΤΩΝ / Η ΑΙΤΟΥΣΑ</w:t>
            </w:r>
            <w:r>
              <w:rPr>
                <w:rFonts w:cs="Calibri" w:ascii="Calibri" w:hAnsi="Calibri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"/>
      <w:color w:val="auto"/>
      <w:kern w:val="2"/>
      <w:sz w:val="24"/>
      <w:szCs w:val="24"/>
      <w:lang w:val="en-US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2:00Z</dcterms:created>
  <dc:creator/>
  <dc:description/>
  <cp:keywords/>
  <dc:language>en-US</dc:language>
  <cp:lastModifiedBy>User</cp:lastModifiedBy>
  <cp:lastPrinted>2019-05-22T09:57:00Z</cp:lastPrinted>
  <dcterms:modified xsi:type="dcterms:W3CDTF">2023-08-07T10:56:00Z</dcterms:modified>
  <cp:revision>6</cp:revision>
  <dc:subject/>
  <dc:title/>
</cp:coreProperties>
</file>